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ódigo de Ética Profissio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</w:rPr>
        <w:t>1º (Legalidade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actividade funerária deverá ser exercida no mais estrito respeito pelas disposições legais em vigor, devendo os responsáveis de cada empresa pugnar pelo cumprimento pontual das disposições legais e deontológicas vigentes por parte de todos os seus funcionários e colaboradores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º (Respeito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oda a actividade funerária deverá pautar-se pelo respeito à dignidade da pessoa humana, aos seus sentimentos e convicções, ao interesse social e à defesa da saúde públic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º (Discrição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actividade funerária deverá ser exercida com zelo e discrição, em respeito pela lei e pelos bons costumes, na defesa dos interesses legítimos dos cliente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º (Honestidade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actividade funerária deverá ser exercida com honestidade, devendo os respectivos profissionais abster-se de obter vantagens ilegítimas resultantes da confiança neles depositada, da falta de conhecimentos ou experiência, credulidade ou fragilidade emocional dos contraente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º (Sigilo Profissional)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Nos termos legalmente previstos a actividade funerária deverá ser exercida em rigoroso respeito pelo sigilo relativamente a todas as condições dos serviços prestados, salvo instruções do cliente em contrário ou intimação judicial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</w:rPr>
        <w:t>6º (Cordialidade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s profissionais funerários deverão abster-se de propalar informações negativas relacionadas com o exercício da actividade por empresas congéneres, devendo, sempre que detectada alguma irregularidade, actuar com discrição e procurar mediar os conflitos através das instituições representativas do sector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</w:rPr>
        <w:t>7º (Colaboração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As empresas funerárias não devem negar-se a prestar apoio técnico e operacional a empresas congéneres, instituições públicas ou privadas, nomeadamente em situações de calamidade pública, sem prejuízo da adequada remuneração dos seus serviços de acordo com a tabela de preços em vigor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º (Actos de Tanatopraxia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</w:rPr>
        <w:t>As empresas funerárias deverão assegurar-se que só serão realizados actos de tanatopraxia e de tanatoestética em cadáveres quando devidamente autorizados por quem tiver legitimidade para o efeito, após a emissão de certificado de óbito e através de profissional habilitado para o efeito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9º (Idoneidade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 empresas funerárias deverão oferecer produtos e serviços de acordo com as exigências técnicas, legais e operacionais adequadas, em conformidade com o poder aquisitivo do adquirente, devendo igualmente fornecer todas as especificações necessárias à aferição dos mesmos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</w:rPr>
        <w:t>10º (Qualidade e Adequação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 empresas funerárias deverão pugnar pela boa qualidade dos produtos e serviços por si oferecidos bem como pela correcta adequação dos seus meios técnicos, humanos e operacionais às necessidades e especificidades dos serviços prestados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</w:rPr>
        <w:t>11º (Transparência)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s empresas funerárias deverão dar aos clientes informações claras e precisas sobre preços e demais condições dos serviços prestados, pugnando pela boa organização e detalhe das suas tabelas de preços, em cumprimentos das normas legais em vigor, bem como pela sua correcta e rigorosa aplicação.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14:00Z</dcterms:created>
  <dc:creator>user</dc:creator>
  <dc:description/>
  <cp:keywords/>
  <dc:language>en-US</dc:language>
  <cp:lastModifiedBy>ANEL</cp:lastModifiedBy>
  <cp:lastPrinted>2008-03-01T17:01:00Z</cp:lastPrinted>
  <dcterms:modified xsi:type="dcterms:W3CDTF">2017-06-20T22:14:00Z</dcterms:modified>
  <cp:revision>2</cp:revision>
  <dc:subject/>
  <dc:title>Proposta da ANEL para</dc:title>
</cp:coreProperties>
</file>